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596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Владимира Константин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1.2024 года в 00 часов 01 минута Поляков В.К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911026296 от 11.09.2024 года по делу об административном правонарушении, предусмотренном ч.2 ст.12.9 КоАП РФ. В отношении Полякова В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В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олякова В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220; копией постановления по делу об административном правонарушении № 18810586240911026296 от 11.09.2024 года вступившего в законную силу 11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лякова В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лякова В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лякова Владимира Констант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74252017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